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конференция «Актуальные проблемы внедрения федеральных государственных образовательных стандартов в образовательных учреждениях города Рубцовска»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4.2017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мастер-класса МБОУ "Лицей "Эрудит",  г. 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ектная команда: Денисенко Т. В., заместитель директора, Бобровская Е. В., учитель биологии, Булгакова О. М., учитель физики, Челнокова О. В., учитель математики, Курбатов А. Г., учитель информати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емая технология: </w:t>
      </w:r>
      <w:r>
        <w:rPr>
          <w:rFonts w:cs="Times New Roman" w:ascii="Times New Roman" w:hAnsi="Times New Roman"/>
          <w:sz w:val="24"/>
          <w:szCs w:val="24"/>
        </w:rPr>
        <w:t>Workshop (воркшоп)– коллективное обучающее мероприятие, участники которого получают новые знания и навыки в процессе динамической групповой работы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Тема  мастер-класс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Т – инструменты для повышения ИКТ компетентности педагогов и учащихся в условиях реализации ФГОС ОО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  <w:tab/>
      </w:r>
      <w:r>
        <w:rPr>
          <w:rFonts w:cs="Times New Roman" w:ascii="Times New Roman" w:hAnsi="Times New Roman"/>
          <w:sz w:val="24"/>
          <w:szCs w:val="24"/>
        </w:rPr>
        <w:t>развитие профессиональных компетенций педагогов в вопросах использования современных ИКТ средств обучения в образовательной деятельности в условиях реализации федеральных государственных образовательных стандартов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представления участников мастер-класса об информационно-образовательной среде как обязательному условию реализации основной образовательной программы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тдельными интерактивных средств обучения и особенностями использования в образовательной деятель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работать с программным обеспечением современных интерактивных средст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 мастер-класс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Аннотация педагогического опыта педагогической команды по реализации РИП: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мин)</w:t>
      </w:r>
    </w:p>
    <w:p>
      <w:pPr>
        <w:pStyle w:val="Normal"/>
        <w:spacing w:lineRule="auto" w:line="24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задач общеобразовательных учреждений в условиях реализации ФГОС – это создание информационно-образовательных сред, которые помогли бы взаимодействию учащихся и учителей, а также самообразованию всех участников образовательного процесса. Современное образование вступило в новую стадию своего развития. В условиях открытой образовательной системы без введения в процесс обучения </w:t>
      </w:r>
      <w:r>
        <w:rPr>
          <w:rFonts w:cs="Times New Roman" w:ascii="Times New Roman" w:hAnsi="Times New Roman"/>
          <w:b/>
          <w:sz w:val="24"/>
          <w:szCs w:val="24"/>
        </w:rPr>
        <w:t>большого массива информационных ресурсов и умения</w:t>
      </w:r>
      <w:r>
        <w:rPr>
          <w:rFonts w:cs="Times New Roman" w:ascii="Times New Roman" w:hAnsi="Times New Roman"/>
          <w:sz w:val="24"/>
          <w:szCs w:val="24"/>
        </w:rPr>
        <w:t xml:space="preserve"> их использовать, невозможно добиться заданного педагогического результата. Вместе с тем нельзя отрицать, что создание информационно - образовательной среды это не только чисто техническая задача. Для ее создания, развития и эксплуатации необходимо полностью задействовать методический, организационный и педагогический потенциал ОУ. </w:t>
      </w:r>
    </w:p>
    <w:p>
      <w:pPr>
        <w:pStyle w:val="Normal"/>
        <w:spacing w:lineRule="auto" w:line="24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овременную систему образования невозможно представить без использования информационных технологий. У обучающихся необходимо формировать и развивать компетенции в области использования информационно-коммуникационных технологий (ИКТ).</w:t>
      </w:r>
    </w:p>
    <w:p>
      <w:pPr>
        <w:pStyle w:val="Normal"/>
        <w:spacing w:lineRule="auto" w:line="24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ая компетентность учащихся определяется как способность учащихся использовать информационные и коммуникационные технологии для доступа к информации, ее опознания-определения, организации, обработки, оценки, а также ее создания и передачи-распространения, которая достаточна для того, чтобы успешно жить и трудиться в условиях информационного общества.[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ИКТ - компетентность учащихся может только ИКТ компетентный учитель. Поэтому в лицее в рамках реализации РИП реализуется Программа непрерывного повышения ИКТ компетентности учителя, которая является одним из показателей профессионализма учителя. Почем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это ключевая компетентность для решения задач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ая возможность для совершенствования учебно-воспитательного процесса, для получения новых знаний как ученика, так и учителя.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ые задачи методической службой лицея проведены семинары, мастер-классы по освоению новых ИТ- инструментов и Интернет-сервисов. В 2016-2017 учебном году в результате тесного сотрудничества проектной команде  удалось повысить ИКТ - компетентнос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достичь следующих результатов:</w:t>
      </w:r>
    </w:p>
    <w:p>
      <w:pPr>
        <w:pStyle w:val="Style15"/>
        <w:spacing w:lineRule="auto" w:line="240" w:before="280" w:after="28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Новая школа Алтая – новое качество образования – 2016»;</w:t>
      </w:r>
    </w:p>
    <w:p>
      <w:pPr>
        <w:pStyle w:val="Style15"/>
        <w:spacing w:lineRule="auto" w:line="240" w:before="280" w:after="28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торое место в краевом конкурсе "ИКТО-2016" в номинации "Информационно-образовательная среда ОУ";</w:t>
      </w:r>
    </w:p>
    <w:p>
      <w:pPr>
        <w:pStyle w:val="Style15"/>
        <w:spacing w:lineRule="auto" w:line="240"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1 мес то (победитель) в муниципальном этапе профессионального  конкурса "Учитель года - 2016", второе место (лауреат) - "Учитель года-2017";</w:t>
      </w:r>
    </w:p>
    <w:p>
      <w:pPr>
        <w:pStyle w:val="Style15"/>
        <w:spacing w:lineRule="auto" w:line="240"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2 диплома V всероссийской научно-практическая конференция с международным участием «Школа IT-2016- сертификат участника (вошли в число 10 ОУ) Х фестиваля школ-лидеров системы образования края» за лучшее выступление в секции;</w:t>
      </w:r>
    </w:p>
    <w:p>
      <w:pPr>
        <w:pStyle w:val="Style15"/>
        <w:spacing w:lineRule="auto" w:line="240" w:before="280" w:after="28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диплом 1 степени XVIII Международная конференция НТР школьников «Старт в науку» Секция «Будущее ИТ-индустрии»;</w:t>
      </w:r>
    </w:p>
    <w:p>
      <w:pPr>
        <w:pStyle w:val="Style15"/>
        <w:spacing w:lineRule="auto" w:line="240" w:before="280" w:after="28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беда на ХI фестивале школ-лидеров системы образования края «Новая школа Алтая –2017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астер-класса с использованием технологии Workshop –коллективное обучающее мероприятие, участники которого получают новые знания и навыки в процессе динамической групповой работы  - направлена не только на знакомство с  интерактивными ИТ-инструментами и Интернет-сервисами, но и умение ими пользоваться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образовательные 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астники мастер-класса овладели новыми ИТ-инструментами и Интернет-сервисами для решения педагогической проблемы - повышение качества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педагогических работников в проект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а мотивация к самообучению, саморазвит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писание</w:t>
      </w:r>
      <w:r>
        <w:rPr>
          <w:rFonts w:cs="Times New Roman" w:ascii="Times New Roman" w:hAnsi="Times New Roman"/>
          <w:sz w:val="26"/>
          <w:szCs w:val="26"/>
        </w:rPr>
        <w:t xml:space="preserve"> з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анятия с участниками мастер-класса с демонстрацией приемов эффективной работы с педагог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12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ая деятельность ведущего с описанием конкретных приемов  организации  деятельности  участников мастер-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ая деятельность  участников мастер-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ентарии (указание на используемые средства и д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онно-целевой блок 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ущий предлагае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ём "В поисках слова"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брый день, уважаемые коллеги! При в ходе в наш уютный кабинет выберите себе стикер  того цвета, который вам больше нравитс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букв сложите название своей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, Г, О, С, Э, О, Р, И, М, О, И, О, С), не перепутав их. Всего четыре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ём "Акростих"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важаемы члены команды расшифруйте названия («ФГОС общего образования», «Электронные образовательные ресурсы», «Интерактивные методы обучения», «Информационно-образовательная среда») и охарактеризуйте команду с помощь прилагательных, чтобы каждая буква из названия команды актуализировалась с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ведущий предлагает участникам выбрать цветной стикер, расположенный на столе при вх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о - индуктор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 игра способна увлечь и маленьких, и взрослых. В ходе этой игры вырабатывается стратегия поиска. Создается интригующая ситуация. Повышается интерес к занятию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зентация опыта ведущим. Постановка педагогической проблемы.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(3 ми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сейчас внимание на экр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 лицея 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о-образовательная среда лицея: новые ноты для гармонии оркест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 (начало)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ИОС сравниваем с оркестр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: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системы в современной школе сегодня превращаются в оркестр. Каждое приложение – это отдельный инструмент, который может играть как соло (решать определенную задачу), так и в составе камерного ансамбля (вместе с другими системами обеспечивать образовательный процесс). Разные партии – то исполняемые параллельно, то со сдвигом на несколько тактов – напоминают синхронный и асинхронный режим работы всего комплекса систем. На помощь приходит дирижер-тьютор, который  создаёт  единое гармоничн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чание всех  инструментов"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добиться слаженной работы "оркестра"?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н из путей эффективно использовать возможности ИОС и инновационных ИТ-технолог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же инструменты используем в лицее рассмотрим здесь и сейчас?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 мастер-класс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ИТ – инструменты для повышения ИКТ компетентности педагогов и учащихся в условиях реализации ФГОС ООО» созвучна с темой РИ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Цель:</w:t>
            </w: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в вопросах использования современных ИКТ средств обучения в образовательной деятельности в условиях реализации федеральных государственных образовательных стандартов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редставления участников мастер-класса об информационно-образовательной среде как обязательному условию реализации основной образовательной программы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тдельными интерактивными средствами обучения и особенностями использования в образовательно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работать с программным обеспечением современных интерактивных средст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8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обусловлен тем, что одной из главных задач общеобразовательных учреждений в условиях реализации ФГОС – это создание информационно-образовательных сред, которые помогли б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ю учащихся и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самообразованию всех участников образовательного процесса. Современное образование вступило в новую стадию своего развития. В условиях открытой образовательной системы без введения в процесс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го массива информационных ресурсов и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использовать, невозможно добиться заданного педагогического результата. Вместе с тем нельзя отрицать, что создание информационно - образовательной среды это не только чисто техническая задача. Для ее создания, развития и эксплуатации необходимо полностью задействовать методический, организационный и педагогический потенциал ОУ. </w:t>
            </w:r>
          </w:p>
          <w:p>
            <w:pPr>
              <w:pStyle w:val="Normal"/>
              <w:spacing w:lineRule="auto" w:line="240"/>
              <w:ind w:right="28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современную систему образования невозможно представить без использования информационных технологий. У обучающихся необходимо формировать и развивать компетенции в области использования информационно-коммуникационных технологий (ИКТ).</w:t>
            </w:r>
          </w:p>
          <w:p>
            <w:pPr>
              <w:pStyle w:val="Normal"/>
              <w:spacing w:lineRule="auto" w:line="240"/>
              <w:ind w:right="28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ая компетентность учащихся определяется как способность учащихся использовать информационные и коммуникационные технологии для доступа к информации, ее опознания-определения, организации, обработки, оценки, а также ее создания и передачи-распространения, которая достаточна для того, чтобы успешно жить и трудиться в условиях информационного общества.[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ИКТ - компетентность учащихся может только ИКТ компетентный учитель. Поэтому в лицее в рамках реализации РИП реализуется Программа непрерывного повышения ИКТ компетентности учителя, которая является одним из показателей профессионализма учителя. Почем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это ключевая компетентность для решения задач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ая возможность для совершенствования учебно-воспитательного процесса, для получения новых знаний как ученика, так и учителя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астер-класса с использованием технологии Workshop </w:t>
            </w:r>
            <w:r>
              <w:rPr/>
              <w:t>(до- словно: цех, мастерск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коллективное обучающее мероприятие, участники которого получают новые знания и навыки в процессе динамической групповой работы  - направлена не только на знакомство с  интерактивными ИТ-инструментами и Интернет-сервисами, но и умение ими пользова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ус Фопель в своей книге «Эффективный воркшоп» описывает воркшоп как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нсивное учебное мероприятие, на котором участники учатся, прежде всего, благодаря собственной активной работ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ая группа, помогающая всем участникам стать по окончании обучения более компетентными, чем в нача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ый процесс, в котором каждый принимает активное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ебный процесс, во время которого участники много узнают друг от д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инг, результаты которого зависят, прежде всего, от вклада участников и в меньшей степени - от знаний ведущего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цесс, на котором в центре внимания - переживания участников, а не компетентность ведущ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открыть для себя, что знаешь и умеешь больше, чем думал до сих пор, и научиться чему-то от людей, от которых этого не ожидал [1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впечатление, что воркшоп - термин, который относится скорее к форме мероприятия, чем к содержанию. Если семинар, лекция, презентация, мастер-класс отвечают на вопрос «что?», то понятие воркшоп скорее отвечает на вопрос «как?». А значит, любое из вышеперечисленных мероприятий может быть воркшопом. И может им не быть. В чем же разница? Взаимодействие всех участников данного мероприятия на фоне сохранения духа мастерской, когда теория не существует в отрыве от практики, а обучение - в отрыве от действий - вот что отличает воркшоп от других форм мероприятий. Из пассивного слушателя участник превращается в активного творца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ак, творцы учебного процесса  начнём действ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росматривают видеофрагмент, отвечают на вопросу ве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уют в определении целей 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о с участниками определяют  цель и задачи мастер-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.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.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в группах. Практическая демонстрация приемов. Выпол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и-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мин.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членов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едущий озвучивает задание для каждой группы - освоить новые "инструменты" для гармоничного звучания "оркестра" (ИОС), по окончании работы презентовать работу группы и ответить на вопро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 Какие можно выделить преимущества использования ИТ-инструмента для всех участников образовательных отнош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 Какие недоста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ремя работы в группе 15 мин. Презентация до 3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 нас работает консультационный пункт по работе в АИС "Сетевой край. Образование", включая МСОКО. Консультант -  А. Г. Курбатов. Работаем в свобод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эффективной работы в каждой группе назначается тьютор - член педагогической команды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Т -  инструментами и Интернет - сервисами, способствующими повышению ИКТ- компетентности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ьюторы предлагают отдельные задание для каждой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ОС" -  изучение возможностей Интернет-сервиса "ХроноГраф"(редактор распис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"ЭОР" -  изучение возможностей Интернет-сервиса "Wix" - конструктором сайтов, электронных 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"ИМО"  - изучение возможностей Интернет-сервиса "Test Pad"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логических игр, кроссвордов, тестов и опросов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) «ФГОС» -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зможностей карты понятий с  использованием Программный проду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d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пределяются 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ют в группах под руководством инструкторов - выполняют мини-проект "Плюсы и минусы" предложенных ИТ-инструмент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аргументы в пользу использования рассматриваемых инстр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й элемент технологии мастер-класса – групповая работа. Малые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ся по инициативе участников (выбор цветного стикера). Задание изучить особенности применения предлагаемого интернет-сервиса, выделить его преимущества и недостатки. участники свободны в выборе метода, темпа работы, пути поиска. </w:t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9"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мини-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по 3 мин на проект - 12 мин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предлагает участникам мастер-класса представить свои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2709545" cy="202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21" t="7420" r="6459" b="4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групп представляют результаты работы группы и определяют их преимущества и недостатки для повышения ИКТ-компетентности всех участников образовательных отношений. В результате на магнитной доске появляется Схема –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 м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системы голос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ыли ли трудности в освоению новых ИТ - инструмент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ничего непонят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инструкции чёт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Нет, инструмент мне зна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на ли вам была идея проекта лице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трудняюсь ответ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читаете ли Вы предложенные ИТ-инструменты перспективными в деятельности педагогов, учащихся, админист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трудняюсь отве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с помощью системы 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(2 м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и нашей работы. ИТ - инструменты могут использоваться всеми участниками образовательных отношений, вы не только теоретически изучили материал, но и отработали его на практике, тем самым повысили свою ИКТ-компетентность. и с помощью этих инстрементов наш оркестр зазвучит ещё  слаженн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к  видеофиль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астер-класса получают заранее подготовленные членами команды буклеты об используемых ИТ-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ют отношение к проведённому мастер-классу. Проводят оценку в соответствии с предложенной анкет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ентарий к используе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ии, приёму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- 40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24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>[</w:t>
      </w:r>
      <w:r>
        <w:rPr>
          <w:rStyle w:val="FootnoteCharacters"/>
        </w:rPr>
        <w:t>?</w:t>
      </w:r>
      <w:r>
        <w:rPr/>
        <w:t xml:space="preserve">] </w:t>
      </w:r>
      <w:r>
        <w:rPr>
          <w:rFonts w:cs="Times New Roman" w:ascii="Times New Roman" w:hAnsi="Times New Roman"/>
        </w:rPr>
        <w:t>Пинаевская Т.А.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е ИКТ-технологий на уроках математики [Текст] // Педагогическое мастерство: материалы II междунар. науч. конф. (г. Москва, декабрь 2012 г.).  — М.:</w:t>
      </w:r>
      <w:r>
        <w:rPr/>
        <w:t> </w:t>
      </w:r>
      <w:r>
        <w:rPr>
          <w:rFonts w:cs="Times New Roman" w:ascii="Times New Roman" w:hAnsi="Times New Roman"/>
        </w:rPr>
        <w:t>Буки-Веди,</w:t>
      </w:r>
      <w:r>
        <w:rPr/>
        <w:t> </w:t>
      </w:r>
      <w:r>
        <w:rPr>
          <w:rFonts w:cs="Times New Roman" w:ascii="Times New Roman" w:hAnsi="Times New Roman"/>
        </w:rPr>
        <w:t>2012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Style15"/>
        <w:spacing w:lineRule="auto" w:line="24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>[</w:t>
      </w:r>
      <w:r>
        <w:rPr>
          <w:rStyle w:val="FootnoteCharacters"/>
        </w:rPr>
        <w:t>?</w:t>
      </w:r>
      <w:r>
        <w:rPr/>
        <w:t xml:space="preserve">] </w:t>
      </w:r>
      <w:r>
        <w:rPr>
          <w:rFonts w:cs="Times New Roman" w:ascii="Times New Roman" w:hAnsi="Times New Roman"/>
        </w:rPr>
        <w:t>Пинаевская Т.А.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е ИКТ-технологий на уроках математики [Текст] // Педагогическое мастерство: материалы II междунар. науч. конф. (г. Москва, декабрь 2012 г.).  — М.:</w:t>
      </w:r>
      <w:r>
        <w:rPr/>
        <w:t> </w:t>
      </w:r>
      <w:r>
        <w:rPr>
          <w:rFonts w:cs="Times New Roman" w:ascii="Times New Roman" w:hAnsi="Times New Roman"/>
        </w:rPr>
        <w:t>Буки-Веди,</w:t>
      </w:r>
      <w:r>
        <w:rPr/>
        <w:t> </w:t>
      </w:r>
      <w:r>
        <w:rPr>
          <w:rFonts w:cs="Times New Roman" w:ascii="Times New Roman" w:hAnsi="Times New Roman"/>
        </w:rPr>
        <w:t>2012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8:00Z</dcterms:created>
  <dc:creator>ks</dc:creator>
  <dc:description/>
  <cp:keywords/>
  <dc:language>en-US</dc:language>
  <cp:lastModifiedBy>Татьяна</cp:lastModifiedBy>
  <cp:lastPrinted>2017-04-12T10:48:00Z</cp:lastPrinted>
  <dcterms:modified xsi:type="dcterms:W3CDTF">2017-04-18T17:17:00Z</dcterms:modified>
  <cp:revision>4</cp:revision>
  <dc:subject/>
  <dc:title/>
</cp:coreProperties>
</file>